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434-4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77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23 августа 2024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Мурадова Владислава Худойбердиевича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</w:t>
      </w:r>
      <w:r>
        <w:rPr>
          <w:color w:val="000000"/>
          <w:sz w:val="27"/>
          <w:szCs w:val="27"/>
        </w:rPr>
        <w:t>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09.07.2024 г. в 03 час. 12 мин. по заявленному им адресу: город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составлении протокола об административном правонарушении Мурадов В.Х. пояснил, что соглас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Мурадовым В.Х. административного правонарушения при вышеуказанных обстоят</w:t>
      </w:r>
      <w:r>
        <w:rPr>
          <w:sz w:val="27"/>
          <w:szCs w:val="27"/>
        </w:rPr>
        <w:t>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272 (2008) от 11.07.2024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рапортом оперативного дежурного ОМВД России по г. Мегиону от 09.07.2024 г., согласно которого 09.07.2024 г. в 03 час. 15 мин. от Мироненко поступило сообщение о том, в ходе проверки Мурадова В.Х. в отношении которого установлен административный надзор, в 03 час. 12 мин. отсутствовал по месту жи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09.07.2024 г., согласно которому 09.07.2024 г. в 03 час. 12 мин. во время проверки по заявленному месту жительства: г*, Мурадов В.Х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Мурадова В.Х. от 14.02.2024 г., согласно которому местом его проживания является адрес: город *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равкой ст. инспектора ГИАЗ ОМВД России по г. Мегиону от 06.08.2024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</w:t>
      </w:r>
      <w:r>
        <w:rPr>
          <w:b w:val="false"/>
          <w:color w:val="000000"/>
          <w:sz w:val="27"/>
          <w:szCs w:val="27"/>
        </w:rPr>
        <w:t>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 xml:space="preserve"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</w:t>
      </w:r>
      <w:r>
        <w:rPr>
          <w:bCs/>
          <w:color w:val="000000"/>
          <w:sz w:val="27"/>
          <w:szCs w:val="27"/>
        </w:rPr>
        <w:t xml:space="preserve">и </w:t>
      </w:r>
      <w:r>
        <w:rPr>
          <w:bCs/>
          <w:color w:val="000000"/>
          <w:sz w:val="27"/>
          <w:szCs w:val="27"/>
          <w:lang w:val="en-US"/>
        </w:rPr>
        <w:t>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Срок наказания </w:t>
      </w:r>
      <w:r>
        <w:rPr>
          <w:sz w:val="27"/>
          <w:szCs w:val="27"/>
        </w:rPr>
        <w:t xml:space="preserve">Мурадову Владиславу Худойбердиевичу </w:t>
      </w:r>
      <w:r>
        <w:rPr>
          <w:color w:val="000000"/>
          <w:sz w:val="27"/>
          <w:szCs w:val="27"/>
        </w:rPr>
        <w:t xml:space="preserve">исчислять с 23.08.2024 г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